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5.03.2015   №  76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я в постановление администрации города Кузнецка от 04.02.2015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9.11.2014                           № 1221 «Об утверждении Правил присвоения, изменения и аннулирования адресов», руководствуясь ст. 28 Устава города Кузнецка Пензенской области, 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04.02.2015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 города Кузнецка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строку 26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и выдача документов </w:t>
            </w:r>
            <w:r>
              <w:rPr>
                <w:sz w:val="28"/>
                <w:szCs w:val="28"/>
              </w:rPr>
              <w:t>по присвоению адресов объектам адресации, изменению, аннулированию адресов объектов адресации на территории города Кузнецка Пензенской обла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35:00Z</dcterms:created>
  <dc:creator>ism</dc:creator>
  <dc:description/>
  <cp:keywords/>
  <dc:language>en-US</dc:language>
  <cp:lastModifiedBy>Клеймёнова Таисия</cp:lastModifiedBy>
  <cp:lastPrinted>2014-12-26T12:40:00Z</cp:lastPrinted>
  <dcterms:modified xsi:type="dcterms:W3CDTF">2015-03-05T08:36:00Z</dcterms:modified>
  <cp:revision>12</cp:revision>
  <dc:subject/>
  <dc:title>Российская Федерация</dc:title>
</cp:coreProperties>
</file>